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期 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尽秋来岁月的归期与心中的折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尽秋来，岁月的归期与心中的折火</w:t>
      </w:r>
      <w:r>
        <w:rPr>
          <w:sz w:val="32"/>
          <w:szCs w:val="32"/>
        </w:rPr>
        <w:t>&lt;/p&gt;&lt;p&gt;&lt;img src="/static-img/NA24wAoZlVx7JMvQCPieJynN7kbAuIk214mie-wFyqf0o6ZlKQ8SicM3w2s1Qecy.jpg"&gt;&lt;/p&gt;&lt;p&gt;</w:t>
      </w:r>
      <w:r>
        <w:rPr>
          <w:sz w:val="32"/>
          <w:szCs w:val="32"/>
        </w:rPr>
        <w:t>在人生的长河中，有着无数个“归期 折火一夏”的瞬间。这些时刻，无论是欢喜还是悲伤，是成长还是回忆，都承载着我们对时间流逝的深刻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每当夏天结束，我们都会期待秋天的到来，那意味着放学后可以再次回到书桌前复习，而不必担心炎热的天气。这样的“归期”让我们既期待又焦虑，因为它预示着考试和新学年的开始。而这段时间里，老师们会给予学生更多时间准备，这正是“折火”的过程——将原本漫长而缓慢燃烧的心智力量，集中起来，以迎接即将到来的挑战。</w:t>
      </w:r>
      <w:r>
        <w:rPr>
          <w:sz w:val="32"/>
          <w:szCs w:val="32"/>
        </w:rPr>
        <w:t>&lt;/p&gt;&lt;p&gt;&lt;img src="/static-img/fxSXTDO0r1Ce7pBVEqF2HinN7kbAuIk214mie-wFyqcRkFprSyhVRpl0YMCN4lR1-NTkEi_ZvtdnYfXkzqxUJlMdNjYe_QV8qVj61djw5-xvJfkUv7B3VngVSqUFAkfs7cQ4hgeNByZfH5GGjeKuAsDCBE7fJ0nISOx55cDeVrQ.jpg"&gt;&lt;/p&gt;&lt;p&gt;</w:t>
      </w:r>
      <w:r>
        <w:rPr>
          <w:sz w:val="32"/>
          <w:szCs w:val="32"/>
        </w:rPr>
        <w:t>然而，在成年人的世界里，“归期 折火一夏”可能有不同的含义。在职场上，当一个项目或任务接近尾声，我们会更加专注地投入最后的精力去完善它。这不仅是因为工作需要，更是一种对自己职业生涯规划上的“折火”。每一次成功交付，不仅提升了个人能力，也为未来的发展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有时候也会有一些无法预料的事情发生，比如失去亲人或者重要的人物，这些事件就像是突然降临的一场大雨，让我们的生活轨迹出现突变。这种情况下，“归期 折火一夏”反映的是内心对于过去和未来的难以割舍的情感，以及面对现实所展现出的强韧性。在处理这样的情绪时，我们往往需要寻找一些方式来释放自己的情绪，比如写日记、与朋友交流或者参与一些志愿活动，这些都是自我调整和恢复的心理健康之路。</w:t>
      </w:r>
      <w:r>
        <w:rPr>
          <w:sz w:val="32"/>
          <w:szCs w:val="32"/>
        </w:rPr>
        <w:t>&lt;/p&gt;&lt;p&gt;&lt;img src="/static-img/hLhKyn_vFpNLc0_aYRAjdynN7kbAuIk214mie-wFyqcRkFprSyhVRpl0YMCN4lR1-NTkEi_ZvtdnYfXkzqxUJlMdNjYe_QV8qVj61djw5-xvJfkUv7B3VngVSqUFAkfs7cQ4hgeNByZfH5GGjeKuAsDCBE7fJ0nISOx55cDeVrQ.jpg"&gt;&lt;/p&gt;&lt;p&gt;</w:t>
      </w:r>
      <w:r>
        <w:rPr>
          <w:sz w:val="32"/>
          <w:szCs w:val="32"/>
        </w:rPr>
        <w:t>还有更直接一些的情况，比如公司裁员或业务转型，这时候员工们必须适应新的环境，并且迅速调整自己的技能以适应市场变化。这是一个极其关键的时刻，即使是在最艰难的时候，也要坚信自己能够重新站起，因为只有不断学习和进步才能保证未来不会再次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归期 折火一夏”并不是单纯的一个季节概念，它代表了一种状态，一种从容于变化、积极应对挑战的心态。这份状态可以帮助我们在任何阶段都能找到前行的动力，无论是在平凡的人生旅途中，还是在逆境中的挣扎中。</w:t>
      </w:r>
      <w:r>
        <w:rPr>
          <w:sz w:val="32"/>
          <w:szCs w:val="32"/>
        </w:rPr>
        <w:t>&lt;/p&gt;&lt;p&gt;&lt;img src="/static-img/-P-X8GAWNMto9-Z4WjFq9inN7kbAuIk214mie-wFyqcRkFprSyhVRpl0YMCN4lR1-NTkEi_ZvtdnYfXkzqxUJlMdNjYe_QV8qVj61djw5-xvJfkUv7B3VngVSqUFAkfs7cQ4hgeNByZfH5GGjeKuAsDCBE7fJ0nISOx55cDeVrQ.jpg"&gt;&lt;/p&gt;&lt;p&gt;&lt;a href = "/doc/532871-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尽秋来岁月的归期与心中的折火</w:t>
      </w:r>
      <w:r>
        <w:rPr>
          <w:sz w:val="32"/>
          <w:szCs w:val="32"/>
        </w:rPr>
        <w:t>.doc" rel="alternate" download="532871-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尽秋来岁月的归期与心中的折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